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44"/>
          <w:szCs w:val="44"/>
        </w:rPr>
        <w:t>学校工会关于评选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度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工会干部和工会活动积极分子的通知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工贸校工会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工会组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工会在学校党委和上级工会组织的正确领导下，紧紧围绕学校的中心工作，团结带领广大教职工，在推动校园文化建设、服务学校中心工作、维护校园和谐稳定中发挥了积极的作用。为树立典型，推广经验，进一步激发和调动基层工会组织与广大工会工作者的积极性，校工会决定在全校表彰一批优秀工会干部和工会活动积极分子，现将评选有关事项通知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 评选对象及名额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优秀工会干部：评选对象为学校工会各级专兼职干部。各工会组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表彰名额原则上控制在</w:t>
      </w:r>
      <w:r>
        <w:rPr>
          <w:rFonts w:cs="宋体;SimSun" w:ascii="宋体;SimSun" w:hAnsi="宋体;SimSun"/>
          <w:sz w:val="32"/>
          <w:szCs w:val="32"/>
        </w:rPr>
        <w:t>6-8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工会活动积极分子：评选对象为在职工会会员。各工会组推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名，表彰名额原则上控制在</w:t>
      </w:r>
      <w:r>
        <w:rPr>
          <w:rFonts w:cs="宋体;SimSun" w:ascii="宋体;SimSun" w:hAnsi="宋体;SimSun"/>
          <w:sz w:val="32"/>
          <w:szCs w:val="32"/>
        </w:rPr>
        <w:t>8-16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评选条件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优秀工会干部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积极投身学校和本部门的改革，认真履行工作职责，努力做好本职工作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热爱工会工作，热心为教职工服务，维护教职工合法权益，受到教职工好评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顾全大局，维护团结，与时俱进，开拓创新，廉洁奉公，积极组织和参与工会活动，较好地完成校工会布置的工作任务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工会活动积极分子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热心工会工作，积极参加工会各项活动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乐于奉献，热心为教职工服务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努力完成本部门和上级工会布置的工作任务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评选要求和表彰办法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选先进要求坚持群众路线，充分发扬民主作风，广泛听取意见，采取自下而上推选，学校工会委员会会议研究决定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优秀工会干部和</w:t>
      </w:r>
      <w:r>
        <w:rPr>
          <w:rFonts w:ascii="宋体;SimSun" w:hAnsi="宋体;SimSun" w:cs="宋体;SimSun"/>
          <w:sz w:val="32"/>
          <w:szCs w:val="32"/>
        </w:rPr>
        <w:t>工会活动积极分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必须填写申报推荐表（表格见附件），并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报送校工会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校工会将对评选出的优秀工会干部和</w:t>
      </w:r>
      <w:r>
        <w:rPr>
          <w:rFonts w:ascii="宋体;SimSun" w:hAnsi="宋体;SimSun" w:cs="宋体;SimSun"/>
          <w:sz w:val="32"/>
          <w:szCs w:val="32"/>
        </w:rPr>
        <w:t>工会活动积极分子将予以表彰，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给予一定的费用奖励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连云港工贸高职校优秀工会干部推荐表</w:t>
      </w:r>
    </w:p>
    <w:p>
      <w:pPr>
        <w:pStyle w:val="Normal"/>
        <w:widowControl/>
        <w:spacing w:lineRule="exact" w:line="580"/>
        <w:ind w:firstLine="160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连云港工贸高职校工会活动积极分子推荐表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工贸高职校工会委员会</w:t>
      </w:r>
    </w:p>
    <w:p>
      <w:pPr>
        <w:pStyle w:val="Normal"/>
        <w:spacing w:lineRule="exact" w:line="580"/>
        <w:ind w:firstLine="448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ind w:hanging="0"/>
        <w:jc w:val="center"/>
        <w:rPr/>
      </w:pPr>
      <w:r>
        <w:rPr>
          <w:b/>
          <w:bCs/>
          <w:sz w:val="32"/>
        </w:rPr>
        <w:t>连云港工贸高职校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优秀工会干部推荐表</w:t>
      </w:r>
    </w:p>
    <w:p>
      <w:pPr>
        <w:pStyle w:val="Normal"/>
        <w:spacing w:lineRule="exact" w:line="360" w:before="0" w:after="156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"/>
        <w:gridCol w:w="1321"/>
        <w:gridCol w:w="901"/>
        <w:gridCol w:w="540"/>
        <w:gridCol w:w="1244"/>
        <w:gridCol w:w="1278"/>
        <w:gridCol w:w="523"/>
        <w:gridCol w:w="738"/>
        <w:gridCol w:w="664"/>
      </w:tblGrid>
      <w:tr>
        <w:trPr>
          <w:trHeight w:val="71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工会组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担任工会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3928" w:hRule="atLeast"/>
          <w:cantSplit w:val="true"/>
        </w:trPr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6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6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工会组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1080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1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pacing w:before="0" w:after="156"/>
        <w:ind w:firstLine="945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56"/>
        <w:ind w:firstLine="1446"/>
        <w:rPr>
          <w:b/>
          <w:b/>
          <w:bCs/>
          <w:sz w:val="32"/>
        </w:rPr>
      </w:pPr>
      <w:r>
        <w:rPr>
          <w:b/>
          <w:bCs/>
          <w:sz w:val="32"/>
        </w:rPr>
        <w:t>连云港工贸高职校工会活动积极分子推荐表</w:t>
      </w:r>
    </w:p>
    <w:p>
      <w:pPr>
        <w:pStyle w:val="Normal"/>
        <w:spacing w:lineRule="exact" w:line="360" w:before="0" w:after="156"/>
        <w:ind w:firstLine="1446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"/>
        <w:gridCol w:w="1321"/>
        <w:gridCol w:w="901"/>
        <w:gridCol w:w="540"/>
        <w:gridCol w:w="1244"/>
        <w:gridCol w:w="1278"/>
        <w:gridCol w:w="523"/>
        <w:gridCol w:w="738"/>
        <w:gridCol w:w="664"/>
      </w:tblGrid>
      <w:tr>
        <w:trPr>
          <w:trHeight w:val="73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工会组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担任工会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3942" w:hRule="atLeast"/>
          <w:cantSplit w:val="true"/>
        </w:trPr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工会组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080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9:00Z</dcterms:created>
  <dc:creator>Administrator</dc:creator>
  <dc:description/>
  <dc:language>en-US</dc:language>
  <cp:lastModifiedBy>Administrator</cp:lastModifiedBy>
  <dcterms:modified xsi:type="dcterms:W3CDTF">2018-12-06T03:09:00Z</dcterms:modified>
  <cp:revision>2</cp:revision>
  <dc:subject/>
  <dc:title/>
</cp:coreProperties>
</file>